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240" w:after="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RESPONSABLE  DEL PROCESO</w:t>
      </w:r>
      <w:r>
        <w:rPr>
          <w:rFonts w:cs="Arial"/>
          <w:b w:val="false"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PIEDAD ROA CARRERO.</w:t>
      </w:r>
      <w:r>
        <w:rPr>
          <w:rFonts w:cs="Arial"/>
          <w:b w:val="false"/>
          <w:sz w:val="22"/>
          <w:szCs w:val="22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rector Técnico Talento Humano - Dirección Talento Huma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NOMBRE DEL DOCUMENTO</w:t>
      </w:r>
      <w:r>
        <w:rPr>
          <w:rFonts w:cs="Arial"/>
          <w:b w:val="false"/>
          <w:sz w:val="22"/>
          <w:szCs w:val="22"/>
        </w:rPr>
        <w:t>: PROCEDIMIENTO ORDINARIO PARA EL TRAMITE DE PROCESO DISCIPL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4819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112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  055 del 25 de noviembre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  <w:tr>
        <w:trPr>
          <w:trHeight w:val="567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R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cedimiento ordinario cambia de vers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uppressAutoHyphens w:val="false"/>
              <w:rPr>
                <w:lang w:val="es-ES"/>
              </w:rPr>
            </w:pPr>
            <w:r>
              <w:rPr>
                <w:lang w:val="es-ES"/>
              </w:rPr>
              <w:t>Se modifican los anexos existentes en este procedimiento, así: en la columna observación se encuentran unos anexos que en la práctica no cumplen con las actividades a realizar por estar desactualizados o incomple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más se inicia con el anexo 1 (Acta de Visita Especial) cuando el orden que le corresponde para empezar el proceso disciplinario es Auto de Asignación, ajustándolo a las actividades adelantadas por el operador disciplinario a efecto de hacerlo más fun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í mismo se incluyen los trámites surtidos en la segunda instancia y son realizados por los funcionarios de la Oficina Asesora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  <w:t xml:space="preserve">PAGINA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DE 1</w:t>
    </w:r>
  </w:p>
  <w:p>
    <w:pPr>
      <w:pStyle w:val="Foot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sz w:val="24"/>
              <w:szCs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  <w:t>PROCESO DE GESTIÓN HUMAN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30:00Z</dcterms:created>
  <dc:creator>contraloria</dc:creator>
  <dc:description/>
  <cp:keywords/>
  <dc:language>en-US</dc:language>
  <cp:lastModifiedBy>astand</cp:lastModifiedBy>
  <cp:lastPrinted>2005-04-25T15:56:00Z</cp:lastPrinted>
  <dcterms:modified xsi:type="dcterms:W3CDTF">2005-06-08T14:19:00Z</dcterms:modified>
  <cp:revision>6</cp:revision>
  <dc:subject/>
  <dc:title>Anexo No</dc:title>
</cp:coreProperties>
</file>